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</w:rPr>
        <w:t>河北大学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</w:rPr>
        <w:t>年暑期社会实践自主返乡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社会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</w:rPr>
        <w:t>实践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321"/>
        <w:gridCol w:w="468"/>
        <w:gridCol w:w="723"/>
        <w:gridCol w:w="1077"/>
        <w:gridCol w:w="1083"/>
        <w:gridCol w:w="1836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践内容及成果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践感悟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机构意见或服务对象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日期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val="en-US" w:eastAsia="zh-CN"/>
        </w:rPr>
        <w:t>202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</w:p>
    <w:p>
      <w:pPr>
        <w:pStyle w:val="Normal"/>
        <w:bidi w:val="0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（自主返乡实践学生填写此表，上交学院留存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2:00Z</dcterms:created>
  <dc:creator>User</dc:creator>
  <dc:description/>
  <dc:language>en-US</dc:language>
  <cp:lastModifiedBy>Administrator</cp:lastModifiedBy>
  <dcterms:modified xsi:type="dcterms:W3CDTF">2024-06-24T09:32:13Z</dcterms:modified>
  <cp:revision>3</cp:revision>
  <dc:subject/>
  <dc:title>河北大学寒假社会实践活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900F0FED44ED8A4C80DBAE8763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