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河北大学暑期社会实践安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承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们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社会实践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员共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践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暑期社会实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实践内容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实践过程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强化安全意识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面了解实践地的天气、地形地貌、疾病疫情等情况，提前评估确定实践活动安排，准备必要物资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做好安全预案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遵守法律法规和交通规则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窃、防交通事故、防意外伤害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持通讯畅通，杜绝一切涉险行为。对于因个人不注意安全防范、不遵守相关规定引起的事故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行为文明得体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实践过程中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何有损国家、学校利益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护河北大学的良好形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尊重实践地区民族、民俗习惯；积极工作，热情待人，团结协作，尊重团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排，不擅自行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严守实践纪律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指导教师和队长负责团队成员管理。团队成员不单独出行，不去自然灾害易发地及各种疾病感染高发区，不在暴雨、高温、高寒等天气下进行长时间户外活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到水库塘坝等地游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不乘坐非法营运交通工具等，不随意变更实践计划，严格遵守实践活动纪律，确保实践活动安全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做好应急管理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践团队成员面对紧急事件，第一时间向指导老师、学院团委、当地主管部门等报告，并在有关人员的指导下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团队负责人签字：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院（盖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ACER</dc:creator>
  <dc:description/>
  <dc:language>en-US</dc:language>
  <cp:lastModifiedBy>Administrator</cp:lastModifiedBy>
  <cp:lastPrinted>2015-07-02T12:14:00Z</cp:lastPrinted>
  <dcterms:modified xsi:type="dcterms:W3CDTF">2024-06-24T09:32:07Z</dcterms:modified>
  <cp:revision>6</cp:revision>
  <dc:subject/>
  <dc:title>河大学子探访百名老兵活动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FE9ACBFF8410888CF6952C19EBD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